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по тарифам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>от 24.11.2010 № 70-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4"/>
        <w:gridCol w:w="2113"/>
        <w:gridCol w:w="1620"/>
        <w:gridCol w:w="1260"/>
        <w:gridCol w:w="1065"/>
        <w:gridCol w:w="900"/>
        <w:gridCol w:w="1440"/>
      </w:tblGrid>
      <w:tr>
        <w:trPr>
          <w:trHeight w:val="499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гучинского района Новосибирской области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К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04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57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рц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02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56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Им.Пушкин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575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009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Буготак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16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383159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син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ассин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ут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227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215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авьял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578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3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чны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Зареч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6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6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ик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иик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02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2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ир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578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3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рак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Завьял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575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014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урак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8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9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ельно-Ключе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4576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5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ин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удрин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4579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4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бед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4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н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карственн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4576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5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3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еча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17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59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ьё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Репь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1000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77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гут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епногут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1000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8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рков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"Сурк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03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6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мен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сть-Кам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4576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35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ско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ем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11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3158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инский сельсов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У "Изыл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576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112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0:00Z</dcterms:created>
  <dc:creator>tyvman</dc:creator>
  <dc:description/>
  <cp:keywords/>
  <dc:language>en-US</dc:language>
  <cp:lastModifiedBy>tig</cp:lastModifiedBy>
  <dcterms:modified xsi:type="dcterms:W3CDTF">2011-02-02T05:11:00Z</dcterms:modified>
  <cp:revision>3</cp:revision>
  <dc:subject/>
  <dc:title>Приложение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